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20"/>
          <w:szCs w:val="20"/>
        </w:rPr>
        <w:t xml:space="preserve">Green Buildings and Green Growth: </w:t>
      </w:r>
    </w:p>
    <w:p>
      <w:pPr>
        <w:pStyle w:val="NoSpacing"/>
        <w:jc w:val="center"/>
        <w:rPr>
          <w:rFonts w:ascii="Arial" w:hAnsi="Arial" w:cs="Arial"/>
          <w:b/>
          <w:b/>
          <w:sz w:val="20"/>
          <w:szCs w:val="20"/>
        </w:rPr>
      </w:pPr>
      <w:r>
        <w:rPr>
          <w:rFonts w:cs="Arial" w:ascii="Arial" w:hAnsi="Arial"/>
          <w:b/>
          <w:sz w:val="20"/>
          <w:szCs w:val="20"/>
        </w:rPr>
        <w:t>Approaches to Encouraging a Positive Green Building Climate</w:t>
      </w:r>
    </w:p>
    <w:p>
      <w:pPr>
        <w:pStyle w:val="NoSpacing"/>
        <w:jc w:val="center"/>
        <w:rPr>
          <w:rFonts w:ascii="Arial" w:hAnsi="Arial" w:cs="Arial"/>
          <w:b/>
          <w:b/>
          <w:sz w:val="20"/>
          <w:szCs w:val="20"/>
        </w:rPr>
      </w:pPr>
      <w:r>
        <w:rPr>
          <w:rFonts w:cs="Arial" w:ascii="Arial" w:hAnsi="Arial"/>
          <w:b/>
          <w:sz w:val="20"/>
          <w:szCs w:val="20"/>
        </w:rPr>
        <w:t>Singapore (September 12-13, 2011)</w:t>
      </w:r>
    </w:p>
    <w:p>
      <w:pPr>
        <w:pStyle w:val="NoSpacing"/>
        <w:jc w:val="center"/>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 xml:space="preserve">The United States organized the joint APEC-ASEAN workshop, “Green Buildings and Green Growth:  Approaches to Encouraging a Positive Green Building Climate,” hosted by the Singapore Building Construction Authority (BCA) on September 12-13, 2011.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is workshop was part of the project on “Sustainability in Building Construction (Commercial Buildings) – Efficiency and Conservation” (CTI-SCSC 33/2010T).  The project also included a survey of APEC member economies on Sustainability in Building Construction (Commercial Buildings) carried out in early 2011 and the conference “Green Buildings and Green Growth: The Enabling Role of Standards and Trade” hosted by the APEC Subcommittee on Standards and Conformance (SCSC) on March 3-4, 2011 in Washington, D.C.  The September 12-13 workshop presentations included a preview of preliminary findings from, and informed the further development of, two research case studies examining trade impacts of green building rating systems in the Asia Pacific region and life cycle assessment in multi-attribute certification systems.  When final, these case studies will be the final component of the project on “Sustainability in Building Construction (Commercial Buildings) – Efficiency and Conservatio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Opening day keynote speakers for the workshop included Julia Doherty, APEC SCSC Chair and Senior Director for Non-Tariff Measures, Office of the United States Trade Representative, and Shirley Ramesh, Senior Officer, Standards and Conformance, ASEAN Secretariat.  On September 12</w:t>
      </w:r>
      <w:r>
        <w:rPr>
          <w:rFonts w:cs="Arial" w:ascii="Arial" w:hAnsi="Arial"/>
          <w:sz w:val="20"/>
          <w:szCs w:val="20"/>
          <w:vertAlign w:val="superscript"/>
        </w:rPr>
        <w:t>th</w:t>
      </w:r>
      <w:r>
        <w:rPr>
          <w:rFonts w:cs="Arial" w:ascii="Arial" w:hAnsi="Arial"/>
          <w:sz w:val="20"/>
          <w:szCs w:val="20"/>
        </w:rPr>
        <w:t>, the morning keynote address was provided by Dr. Arab Hoballah, Chief of the Sustainable Consumption and Production Branch, United Nations Environment Program (UNEP).  Craig Allen, Deputy Assistant Secretary for Asia, represented the U.S. Department of Commerce as the afternoon keynote speaker on September 12</w:t>
      </w:r>
      <w:r>
        <w:rPr>
          <w:rFonts w:cs="Arial" w:ascii="Arial" w:hAnsi="Arial"/>
          <w:sz w:val="20"/>
          <w:szCs w:val="20"/>
          <w:vertAlign w:val="superscript"/>
        </w:rPr>
        <w:t>th</w:t>
      </w:r>
      <w:r>
        <w:rPr>
          <w:rFonts w:cs="Arial" w:ascii="Arial" w:hAnsi="Arial"/>
          <w:sz w:val="20"/>
          <w:szCs w:val="20"/>
        </w:rPr>
        <w:t xml:space="preserve">.   Representatives from eighteen of the twenty-one APEC economies and all ASEAN economies except Myanmar participated in the workshop, which served as the kickoff event for Singapore Green Building Week.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Session 1</w:t>
      </w:r>
    </w:p>
    <w:p>
      <w:pPr>
        <w:pStyle w:val="NoSpacing"/>
        <w:rPr>
          <w:rFonts w:ascii="Arial" w:hAnsi="Arial" w:cs="Arial"/>
          <w:b/>
          <w:b/>
          <w:sz w:val="20"/>
          <w:szCs w:val="20"/>
        </w:rPr>
      </w:pPr>
      <w:r>
        <w:rPr>
          <w:rFonts w:cs="Arial" w:ascii="Arial" w:hAnsi="Arial"/>
          <w:b/>
          <w:sz w:val="20"/>
          <w:szCs w:val="20"/>
        </w:rPr>
        <w:t>Green Building Characteristics:  Towards a Common Understanding of Terms and Definitions</w:t>
      </w:r>
    </w:p>
    <w:p>
      <w:pPr>
        <w:pStyle w:val="NoSpacing"/>
        <w:rPr>
          <w:rFonts w:ascii="Arial" w:hAnsi="Arial" w:cs="Arial"/>
          <w:sz w:val="20"/>
          <w:szCs w:val="20"/>
        </w:rPr>
      </w:pPr>
      <w:r>
        <w:rPr>
          <w:rFonts w:cs="Arial" w:ascii="Arial" w:hAnsi="Arial"/>
          <w:sz w:val="20"/>
          <w:szCs w:val="20"/>
        </w:rPr>
        <w:t xml:space="preserve">This session examined the work that has been done to date, and the challenges remaining, related to harmonizing the use of language associated with “green” and “sustainable” products, services, and societal development objectives and policies.  Session presenters included the Chair of the U.S. Technical Advisory Group (TAG) to ISO Technical Committee 59/SC 17, a representative of ASTM International, and a representative from Hitachi to the Japan International Standardization Committee (JISC).   All presenters agreed that while the terms “green” and “sustainable,” are being used increasingly widely and often interchangeably, and while some work has been done to begin harmonizing terminology and definitions, significant work remains to be done to achieve the consistency and clarity of terminology and definitions required.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The U.S. TAG Chair underscored that fair and efficient trade relies on agreement on the application of concepts established through the use of agreed terms.  The development and use of consensus standards that harmonize language relative to greenness and sustainability facilitates trade by preventing trade barriers that arise from unclear or conflicting terminology.  Such standards also would constrain the use of “green washing.”  The representative of ASTM International highlighted the serious potential negative impacts of a failure to understand terminology or apply it correctly.   For manufacturers, market access depends on regulatory compliance.  Failure to understand the terminology behind standards and codes that manufacturers must use to comply with regulations can inhibit market access.  The Hitachi representative to the JISC noted a similar lack of terminology harmonization in the realm of “smart cities,” i.e., urban infrastructure.  He urged a priority focus on developing not only commonly agreed terms and definitions but also metrics to assess the “smartness” of a cit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 key message from the session was that broad stakeholder participation and focused collaboration toward harmonization of terminology and definitions in the development of international standards is essential in addressing current and future global needs.  As much as possible, existing standards should be referenced and expanded upon to avoid duplication of effort or confus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Session 2</w:t>
      </w:r>
    </w:p>
    <w:p>
      <w:pPr>
        <w:pStyle w:val="NoSpacing"/>
        <w:rPr>
          <w:rFonts w:ascii="Arial" w:hAnsi="Arial" w:cs="Arial"/>
          <w:b/>
          <w:b/>
          <w:sz w:val="20"/>
          <w:szCs w:val="20"/>
        </w:rPr>
      </w:pPr>
      <w:r>
        <w:rPr>
          <w:rFonts w:cs="Arial" w:ascii="Arial" w:hAnsi="Arial"/>
          <w:b/>
          <w:sz w:val="20"/>
          <w:szCs w:val="20"/>
        </w:rPr>
        <w:t>APEC Green Building Case Studies</w:t>
      </w:r>
    </w:p>
    <w:p>
      <w:pPr>
        <w:pStyle w:val="NoSpacing"/>
        <w:rPr>
          <w:rFonts w:ascii="Arial" w:hAnsi="Arial" w:cs="Arial"/>
          <w:sz w:val="20"/>
          <w:szCs w:val="20"/>
        </w:rPr>
      </w:pPr>
      <w:r>
        <w:rPr>
          <w:rFonts w:cs="Arial" w:ascii="Arial" w:hAnsi="Arial"/>
          <w:sz w:val="20"/>
          <w:szCs w:val="20"/>
        </w:rPr>
        <w:t xml:space="preserve">During this session of the workshop, preliminary findings from two ongoing research case studies were presented, together with an invitation to workshop participants to provide additional information toward the studies’ finalization.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Case Study #1: Multi-Attribute LCA-based Certification Programs in APEC Economies – Focus on Flooring and Plumbing Products</w:t>
      </w:r>
    </w:p>
    <w:p>
      <w:pPr>
        <w:pStyle w:val="NoSpacing"/>
        <w:rPr>
          <w:rFonts w:ascii="Arial" w:hAnsi="Arial" w:cs="Arial"/>
          <w:sz w:val="20"/>
          <w:szCs w:val="20"/>
        </w:rPr>
      </w:pPr>
      <w:r>
        <w:rPr>
          <w:rFonts w:cs="Arial" w:ascii="Arial" w:hAnsi="Arial"/>
          <w:sz w:val="20"/>
          <w:szCs w:val="20"/>
        </w:rPr>
        <w:t>The first case study examines tools for conducting Life Cycle Analysis (LCA), environmental certification “labeling” programs, voluntary and mandatory requirements related to LCA/labeling, market drivers in this arena, and potential impacts on trade.  The work completed thus far revealed a wide variety of LCA tools in use in the APEC member economies.  These tools vary in complexity (suitability for range of users) and flexibility (ability of users to adjust the model while using the tool).   The study reviewed both Type I (LCA not required) and Type III (LCA required) labeling programs across the economies, demonstrating differences in both purpose and approach across systems.  In the plumbing and flooring market segments, environmental declaration programs are in their infancy, and the market has not yet placed a value on these declarations.  Demand for certified products is driven by consumer preferences, company procurement requirements, government procurement requirements and regulations, and investor preferences, with each driver weighing differently across the APEC economies.  Initial findings regarding potential trade impacts include increased costs for manufacturers from the requirement to obtain multiple certifications, lost sales opportunities from manufacturers’ inability to determine criteria required for certification or to meet the criteria required under certain programs, and market confusion about the value of obtaining one or multiple certification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Case Study #2: Green Commercial Building Rating Systems in the APEC Region</w:t>
      </w:r>
    </w:p>
    <w:p>
      <w:pPr>
        <w:pStyle w:val="NoSpacing"/>
        <w:rPr>
          <w:rFonts w:ascii="Arial" w:hAnsi="Arial" w:cs="Arial"/>
          <w:sz w:val="20"/>
          <w:szCs w:val="20"/>
        </w:rPr>
      </w:pPr>
      <w:r>
        <w:rPr>
          <w:rFonts w:cs="Arial" w:ascii="Arial" w:hAnsi="Arial"/>
          <w:sz w:val="20"/>
          <w:szCs w:val="20"/>
        </w:rPr>
        <w:t xml:space="preserve">The second case study examines green building rating systems currently in use or under development in APEC member economies.  The study reviews these systems from the perspective of management (non-government, government, systems adopted from other economies, and systems now under development) and then according to assessment of applicability, development, usability, system maturity, communicability, and technical content.  The case study identifies the five primary environmental attribute categories of the rating systems (energy, water, materials, indoor environmental quality, and other), the climate zone relationship of each rating system to attribute category content, and discernable trends in content and prioritization of attribute categories.   Case Study #2 reveals there is a diverse variety of rating systems in use in the region, which present challenges for companies seeking to access market opportunitie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Information from the workshop presentations and participant feedback will be incorporated into both case studies, which are scheduled to be completed later this year.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Session 3</w:t>
      </w:r>
    </w:p>
    <w:p>
      <w:pPr>
        <w:pStyle w:val="NoSpacing"/>
        <w:rPr>
          <w:rFonts w:ascii="Arial" w:hAnsi="Arial" w:cs="Arial"/>
          <w:b/>
          <w:b/>
          <w:sz w:val="20"/>
          <w:szCs w:val="20"/>
        </w:rPr>
      </w:pPr>
      <w:r>
        <w:rPr>
          <w:rFonts w:cs="Arial" w:ascii="Arial" w:hAnsi="Arial"/>
          <w:b/>
          <w:sz w:val="20"/>
          <w:szCs w:val="20"/>
        </w:rPr>
        <w:t>Panel Discussion on Related Green Buildings Work in APEC and ASEAN</w:t>
      </w:r>
    </w:p>
    <w:p>
      <w:pPr>
        <w:pStyle w:val="NoSpacing"/>
        <w:rPr>
          <w:rFonts w:ascii="Arial" w:hAnsi="Arial" w:cs="Arial"/>
          <w:sz w:val="20"/>
          <w:szCs w:val="20"/>
        </w:rPr>
      </w:pPr>
      <w:r>
        <w:rPr>
          <w:rFonts w:cs="Arial" w:ascii="Arial" w:hAnsi="Arial"/>
          <w:sz w:val="20"/>
          <w:szCs w:val="20"/>
        </w:rPr>
        <w:t>The CEO of the World Green Building Council moderated the workshop’s third session, which included presentations on energy efficiency programs in Thailand, USAID’s work in China via the U.S.-China Sustainable Buildings Partnership, International Finance Corporation (IFC) Advisory Services’ work in Indonesia, and Australian regulations and standards for energy efficiency and conservation in buildings. Each panelist presented a different view of why work in the green building space is essential, detailing their own efforts supporting their respective view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he Dean of the School of Energy, Environment, and Materials of Thailand’s King Monkut’s University of Technology emphasized the need for accurate and reliable performance data to promote trade in energy efficient building materials.  He discussed the school’s role in assisting the Government of Thailand develop its new building energy code, which has been in effect for the past two years, and its goal of establishing a building materials testing and rating center (BM TRC) to meet evolving market need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USAID’s representative underscored that cooperative work with China in green buildings is an essential part of the requirement to address climate change shared by the U.S. and China, given that most of the low-cost options for reducing greenhouse gas emissions (GHG) relate to buildings.  The U.S.-China Sustainable Buildings Partnership uses an approach that is both top-down and bottom up, working to align policy and regulation with improved building management and operations to ensure delivery of energy efficiency where it is needed.  It involves enhancing implementation of existing policies and program aimed at reducing energy use, demonstrating and scaling up new policies and demonstrating best practices and tools, while directly influencing the market to reduce energy use in building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FC Advisory Service’s representative informed the workshop that IFC’s new program providing financial and advisory tools to deliver green buildings is a natural response to demographic trends, urbanization trends, and the significant need for investment and innovation in energy efficiency to reduce climate change.  The IFC strategy calls for investment in the manufacturing of green building materials and technologies, investments to spreading energy efficiency investment in existing buildings, and investment in green affordable housing.  IFC is currently supporting the government of Indonesia on a Jakarta project, providing a full cost-benefit analysis as the government develops a new green building cod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he panel representative from Standards Australia approached the need for standards as a means of managing change in the Australian energy context.  Top-down and bottom-up action since the 1980s has delivered building codes moving toward greater energy efficiency, together with growing demand from consumers, corporations, asset owners and government for lower energy and lower carbon outcomes for buildings.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u w:val="single"/>
        </w:rPr>
      </w:pPr>
      <w:r>
        <w:rPr>
          <w:rFonts w:cs="Arial" w:ascii="Arial" w:hAnsi="Arial"/>
          <w:b/>
          <w:sz w:val="20"/>
          <w:szCs w:val="20"/>
          <w:u w:val="single"/>
        </w:rPr>
        <w:t xml:space="preserve">Session 4  </w:t>
      </w:r>
    </w:p>
    <w:p>
      <w:pPr>
        <w:pStyle w:val="NoSpacing"/>
        <w:rPr>
          <w:rFonts w:ascii="Arial" w:hAnsi="Arial" w:cs="Arial"/>
          <w:b/>
          <w:b/>
          <w:sz w:val="20"/>
          <w:szCs w:val="20"/>
        </w:rPr>
      </w:pPr>
      <w:r>
        <w:rPr>
          <w:rFonts w:cs="Arial" w:ascii="Arial" w:hAnsi="Arial"/>
          <w:b/>
          <w:sz w:val="20"/>
          <w:szCs w:val="20"/>
        </w:rPr>
        <w:t>Economies’ Implementation of Green Buildings Policies and Programs</w:t>
      </w:r>
    </w:p>
    <w:p>
      <w:pPr>
        <w:pStyle w:val="NoSpacing"/>
        <w:rPr>
          <w:rFonts w:ascii="Arial" w:hAnsi="Arial" w:cs="Arial"/>
          <w:sz w:val="20"/>
          <w:szCs w:val="20"/>
        </w:rPr>
      </w:pPr>
      <w:r>
        <w:rPr>
          <w:rFonts w:cs="Arial" w:ascii="Arial" w:hAnsi="Arial"/>
          <w:sz w:val="20"/>
          <w:szCs w:val="20"/>
        </w:rPr>
        <w:t xml:space="preserve">This session included presentations on policies and programs in Mexico, Korea, Singapore, Indonesia, Cambodia, and China.  The session revealed a wide range of efforts underway in the Asia-Pacific region to improve the sustainability of buildings, including government-led initiatives, market-driven programs and voluntary processes.  In Mexico, residential buildings represent over 80% of the energy consumed by buildings, and the federal government’s efforts have centered on increasing sustainability in the high-growth residential building segment.  Mexico has national policies and programs to promote sustainable development, and beginning in 2012 all new buildings in Mexico will be required to incorporate basic energy-efficient “green” technologies.  Mexico is working to evolve its Residential Building Code toward a “Green Building Cod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Korean government has set a target of reducing GHG from buildings by 31% by 2020.  In Korea, government entities partnered with industry and academia to develop a certification system for environmentally friendly buildings, the Korean Green Building Certification (KGBC), which was launched in 2001.  KGBC’s 10-year track record suggests a need for incentives in the market to make buildings greener, a positive role for government in expanding the market, that regulation and incentives need to be applied differently by market type, the need for the certification body to be independent for credibility purposes, and that harmonization between government and business is usefu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hrough Singapore’s Green Building Masterplan, the government aims to green 80% of buildings by 2030.  Under the Masterplan, the government takes a lead role, imposing minimum standards while incentivizing the private sector to undertake sustainable building development. A key component of the system is the Green Mark Scheme, a rating system to evaluate a building’s environmental impact and performance launched in 2005.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ambodia is now in the early stages of considering its approach to green buildings, planning a draft building code, housing policy, urban development strategy, and possible amendments to existing law to move the economy in a green direction, while also undertaking a public education campaign.  In Indonesia, a 2006 Presidential decree supports a goal of less than 1% energy elasticity in 2025, relying a variety of laws and regulations associated with reduced energy use and utilization of renewable energ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Session 5</w:t>
      </w:r>
    </w:p>
    <w:p>
      <w:pPr>
        <w:pStyle w:val="NoSpacing"/>
        <w:rPr>
          <w:rFonts w:ascii="Arial" w:hAnsi="Arial" w:cs="Arial"/>
          <w:b/>
          <w:b/>
          <w:sz w:val="20"/>
          <w:szCs w:val="20"/>
        </w:rPr>
      </w:pPr>
      <w:r>
        <w:rPr>
          <w:rFonts w:cs="Arial" w:ascii="Arial" w:hAnsi="Arial"/>
          <w:b/>
          <w:sz w:val="20"/>
          <w:szCs w:val="20"/>
        </w:rPr>
        <w:t>Green Claims Overview</w:t>
      </w:r>
    </w:p>
    <w:p>
      <w:pPr>
        <w:pStyle w:val="NoSpacing"/>
        <w:rPr>
          <w:rFonts w:ascii="Arial" w:hAnsi="Arial" w:cs="Arial"/>
          <w:sz w:val="20"/>
          <w:szCs w:val="20"/>
        </w:rPr>
      </w:pPr>
      <w:r>
        <w:rPr>
          <w:rFonts w:cs="Arial" w:ascii="Arial" w:hAnsi="Arial"/>
          <w:sz w:val="20"/>
          <w:szCs w:val="20"/>
        </w:rPr>
        <w:t>The fifth session focused on the wide range of determinations used to communicate the attributes of products in terms of their green-ness:  single- and multiple-attribute claims, standards, certifications, and type I, II, and III eco-labels.  Panelists included representatives from Underwriters Laboratories (UL), the U.S. Green Building Initiative, National University of Singapore, and University of Kansa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UL’s representative underscored the need to first focus on harmonization within the wide range of work done to date, before attempting to develop additional systems and processes.  The UL view is that although there have not yet been significant trade implications from the wide-ranging system of claims, there exists strong potential for problems if needed harmonization work is left undone.  The representative from the Green Building Initiative highlighted its Green Globes rating system as unique, in that theonly green rating system for commercial buildings that accredited  by the American National Standards Institute (ANSI), meaning that it was developed in an open and transparent manner that included participation by all relevant stakeholders.  A key feature of the Green Globes rating system that ties in with comments from many presenters is the tool’s educational qualities, enabling users to update and educate themselves as they work through the proces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he speaker from the National University of Singapore (NUS) stressed the significant economic benefits of creating healthier green buildings through management of indoor air quality, acoustics, thermal and visual comfort, energy use and GHG reduction.  He described the contributions made by ASHRAE in creating sustainability standards and guidance, education and training materials, and outreach points in the Asia-Pacific region.  In his presentation on quantifying and benchmarking sustainability, the University of Kansas representative noted that without an understanding of the starting point, it is impossible to understand how much progress is being made toward more sustainable outcomes, and without comparability, claims of sustainability and green-ness become meaningless.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u w:val="single"/>
        </w:rPr>
      </w:pPr>
      <w:r>
        <w:rPr>
          <w:rFonts w:cs="Arial" w:ascii="Arial" w:hAnsi="Arial"/>
          <w:b/>
          <w:sz w:val="20"/>
          <w:szCs w:val="20"/>
          <w:u w:val="single"/>
        </w:rPr>
        <w:t>Session 6</w:t>
      </w:r>
    </w:p>
    <w:p>
      <w:pPr>
        <w:pStyle w:val="NoSpacing"/>
        <w:rPr>
          <w:rFonts w:ascii="Arial" w:hAnsi="Arial" w:cs="Arial"/>
          <w:b/>
          <w:b/>
          <w:sz w:val="20"/>
          <w:szCs w:val="20"/>
        </w:rPr>
      </w:pPr>
      <w:r>
        <w:rPr>
          <w:rFonts w:cs="Arial" w:ascii="Arial" w:hAnsi="Arial"/>
          <w:b/>
          <w:sz w:val="20"/>
          <w:szCs w:val="20"/>
        </w:rPr>
        <w:t>How Green Claims are Used</w:t>
      </w:r>
    </w:p>
    <w:p>
      <w:pPr>
        <w:pStyle w:val="NoSpacing"/>
        <w:rPr>
          <w:rFonts w:ascii="Arial" w:hAnsi="Arial" w:cs="Arial"/>
          <w:sz w:val="20"/>
          <w:szCs w:val="20"/>
        </w:rPr>
      </w:pPr>
      <w:r>
        <w:rPr>
          <w:rFonts w:cs="Arial" w:ascii="Arial" w:hAnsi="Arial"/>
          <w:sz w:val="20"/>
          <w:szCs w:val="20"/>
        </w:rPr>
        <w:t xml:space="preserve">This session included a presentation on trends in green claims by Armstrong World Industries’ representative to the U.S. Green Buildings Council (USGBC)Materials and Resources Technical Advisory Group (TAG), a look at green building rating systems and the verification of claims by the International Code Council (ICC), as well as a joint presentation by the Air-Conditioning, Heating, Refrigerating Institute (AHRI) and the Chinese Refrigeration and Air Conditioning Industry Association (CRAA) on the value of partnership.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USGBC’s TAG member described the evolution of the LEED rating system, noting how the rating system must evolve toward sustainability as the building code moves in that direction.  As green building criteria becomes incorporated into building codes, trends in green building have seen a market transformation, focusing more on raw materials sourcing and life cycle assessment (LCA), an increased emphasis on disclosure and transparency, and more holistic evaluation of materials and products in terms of LCA.  These trends underscore an urgent requirement for common metrics to enable comparability and common understanding given the multiple pathways being taken toward increasing sustainability.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ICC representative noted the importance of protecting the reputation of green buildings to create a preference for green buildings, with reputation hinging on the quality of the codes, products, construction and commissioning associated with green buildings.  An emphasis is the fact that the foundation of sustainability is life safety.  To facilitate increased trade between economies, all key elements of a green building must function well together:  green buildings can only be built on the basis of safe building codes, a consensus-based standards process is needed to ensure stakeholder involvement and to manage controversial subjects, performance-based requirements should be the norm, and the infrastructure of green buildings (test labs, standards, conformity assessment bodies, building inspections, and training) should be in plac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final presentation examined the role of AHRI certification programs in green claims.  As green claims increasingly drive purchasing decisions, there is an increased need for independent verification of such claims, and voluntary performance certification plays a major role.  Industry has shown itself adept in developing usable solutions that are both technologically feasible and financially viable.  CRAA has partnered with AHRI and serves as the official agent for AHRI certification in China, needed due to the demands of increased Chinese imports and exports of certified products.  The successful partnership has been key in developing harmonized industry standards and helping to reduce testing cost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u w:val="single"/>
        </w:rPr>
      </w:pPr>
      <w:r>
        <w:rPr>
          <w:rFonts w:cs="Arial" w:ascii="Arial" w:hAnsi="Arial"/>
          <w:b/>
          <w:sz w:val="20"/>
          <w:szCs w:val="20"/>
          <w:u w:val="single"/>
        </w:rPr>
        <w:t>Session 7</w:t>
      </w:r>
    </w:p>
    <w:p>
      <w:pPr>
        <w:pStyle w:val="NoSpacing"/>
        <w:rPr>
          <w:rFonts w:ascii="Arial" w:hAnsi="Arial" w:cs="Arial"/>
          <w:b/>
          <w:b/>
          <w:sz w:val="20"/>
          <w:szCs w:val="20"/>
        </w:rPr>
      </w:pPr>
      <w:r>
        <w:rPr>
          <w:rFonts w:cs="Arial" w:ascii="Arial" w:hAnsi="Arial"/>
          <w:b/>
          <w:sz w:val="20"/>
          <w:szCs w:val="20"/>
        </w:rPr>
        <w:t>Trading Green Products in the Asia-Pacific Region</w:t>
      </w:r>
    </w:p>
    <w:p>
      <w:pPr>
        <w:pStyle w:val="NoSpacing"/>
        <w:rPr>
          <w:rFonts w:ascii="Arial" w:hAnsi="Arial" w:cs="Arial"/>
          <w:sz w:val="20"/>
          <w:szCs w:val="20"/>
        </w:rPr>
      </w:pPr>
      <w:r>
        <w:rPr>
          <w:rFonts w:cs="Arial" w:ascii="Arial" w:hAnsi="Arial"/>
          <w:sz w:val="20"/>
          <w:szCs w:val="20"/>
        </w:rPr>
        <w:t xml:space="preserve">The workshop’s final session had two principle components.  The first evaluated pressures on exporters to respond to “green” product requirements in the Asia-Pacific region and included representatives from Armstrong World Industries and Johnson Controls.  Armstrong Industries’ presenter noted the multiple product requirements that manufacturers face in every economy, ranging from standards and building codes, to regulations, to rating systems and certification requirements.  These requirements impact every aspect of a product, from development to marketing, and meeting them imposes significant costs on manufacturers.  Market players should embrace opportunities to harmonize requirements up-front, before divergence occurs, as this is the time when collaboration can yield the best outcomes.  The speaker from Johnson Controls reiterated earlier presenters’ remarks in favor of clear metrics, underscoring the difficulty in managing what cannot be measured. Singapore’s presenter put forward that economy’s goal of creating a platform for green building certification that can be shared with the region as a common platform.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sz w:val="20"/>
          <w:szCs w:val="20"/>
        </w:rPr>
        <w:t>Presentations in the latter half of the session evaluated trends in urban environments and included speakers from the Singapore Green Building Council, Hitachi, and Tim Haahs Engineers and Architects.  The theme involved contemplating urban infrastructure beyond single buildings, noting a similar need for common metrics and the preference</w:t>
      </w:r>
      <w:bookmarkStart w:id="0" w:name="_GoBack"/>
      <w:bookmarkEnd w:id="0"/>
      <w:r>
        <w:rPr>
          <w:rFonts w:cs="Arial" w:ascii="Arial" w:hAnsi="Arial"/>
          <w:sz w:val="20"/>
          <w:szCs w:val="20"/>
        </w:rPr>
        <w:t xml:space="preserve"> of utilizing work done to date and existing standards to arrive at harmonized approaches.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u w:val="single"/>
        </w:rPr>
      </w:pPr>
      <w:r>
        <w:rPr>
          <w:rFonts w:cs="Arial" w:ascii="Arial" w:hAnsi="Arial"/>
          <w:b/>
          <w:sz w:val="20"/>
          <w:szCs w:val="20"/>
          <w:u w:val="single"/>
        </w:rPr>
        <w:t>Breakout Session</w:t>
      </w:r>
    </w:p>
    <w:p>
      <w:pPr>
        <w:pStyle w:val="NoSpacing"/>
        <w:rPr>
          <w:rFonts w:ascii="Arial" w:hAnsi="Arial" w:cs="Arial"/>
          <w:sz w:val="20"/>
          <w:szCs w:val="20"/>
        </w:rPr>
      </w:pPr>
      <w:r>
        <w:rPr>
          <w:rFonts w:cs="Arial" w:ascii="Arial" w:hAnsi="Arial"/>
          <w:sz w:val="20"/>
          <w:szCs w:val="20"/>
        </w:rPr>
        <w:t xml:space="preserve">After the conclusion of the final panel session, workshop participants divided into eight groups to reflect and provide thoughts on four key questions related to moving forward to advance the workshop objectives.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First, the groups considered networks, fora, and standards development processes where green building stakeholders in the Asia Pacific region can come together.  Participants indicated a wide range of available fora, including the APEC SCSC, the ASEAN Consultative Committee on Standards and Conformity and ASEAN Working Group on Environmentally Sustainable Cities, collaborative ISO committees, Asia’s Green Building Councils, and regional technical committees and product-specific professional organization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he eight groups then considered the types of metrics or data sets that are needed to improve upon the commonality between green building requirements and LCAs.  Participants indicated a need for increased education about LCA and capacity building applicable to enable a range of stakeholders to understand and conduct LCA assessments, and it was suggested that certain metrics already developed by Singapore and Japan may be suitable for utilization in education and capacity building efforts.  Specific suggestions for required data and metrics included Life Cycle Inventory (LCI) data and common carbon metric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When asked about barriers that make green building systems in the region incompatible, group participants responded that countries have different standards and certification criteria, and there is a lack of transparent information.  The different weightings given to the various criteria across the region’s systems creates a barrier, as does the lack of commonality in naming elements across rating system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sz w:val="20"/>
          <w:szCs w:val="20"/>
        </w:rPr>
        <w:t xml:space="preserve">Lastly, the eight groups addressed how the workshop information may be used by policymakers in the Asia Pacific region to encourage a positive green building climate, and what common objectives and opportunities for collaboration exist.  Participants identified Indoor Air Quality (IAQ) as a specific area of opportunity for collaboration, and noted the need to better understand the cost containment benefits of green building.  There was broad support for public-private collaboration, and for increased information sharing through international organizations such as the World Green Building Council and others.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u w:val="single"/>
        </w:rPr>
      </w:pPr>
      <w:r>
        <w:rPr>
          <w:rFonts w:cs="Arial" w:ascii="Arial" w:hAnsi="Arial"/>
          <w:b/>
          <w:sz w:val="20"/>
          <w:szCs w:val="20"/>
          <w:u w:val="single"/>
        </w:rPr>
        <w:t>Next Steps</w:t>
      </w:r>
    </w:p>
    <w:p>
      <w:pPr>
        <w:pStyle w:val="NoSpacing"/>
        <w:rPr/>
      </w:pPr>
      <w:r>
        <w:rPr>
          <w:rFonts w:cs="Arial" w:ascii="Arial" w:hAnsi="Arial"/>
          <w:sz w:val="20"/>
          <w:szCs w:val="20"/>
        </w:rPr>
        <w:t>APEC SCSC Chair Julia Doherty presented the workshop outcomes document (attached) to the SCSC on September 20</w:t>
      </w:r>
      <w:r>
        <w:rPr>
          <w:rFonts w:cs="Arial" w:ascii="Arial" w:hAnsi="Arial"/>
          <w:sz w:val="20"/>
          <w:szCs w:val="20"/>
          <w:vertAlign w:val="superscript"/>
        </w:rPr>
        <w:t>th</w:t>
      </w:r>
      <w:r>
        <w:rPr>
          <w:rFonts w:cs="Arial" w:ascii="Arial" w:hAnsi="Arial"/>
          <w:sz w:val="20"/>
          <w:szCs w:val="20"/>
        </w:rPr>
        <w:t xml:space="preserve"> during it meetings in San Francisco. At the Third APEC Senior Officials’ Meeting (SOM3), the Committee on Trade and Investment formally accepted the outcomes on September 26</w:t>
      </w:r>
      <w:r>
        <w:rPr>
          <w:rFonts w:cs="Arial" w:ascii="Arial" w:hAnsi="Arial"/>
          <w:sz w:val="20"/>
          <w:szCs w:val="20"/>
          <w:vertAlign w:val="superscript"/>
        </w:rPr>
        <w:t>th</w:t>
      </w:r>
      <w:r>
        <w:rPr>
          <w:rFonts w:cs="Arial" w:ascii="Arial" w:hAnsi="Arial"/>
          <w:sz w:val="20"/>
          <w:szCs w:val="20"/>
        </w:rPr>
        <w:t>.  It is expected that the work on green buildings will also be referenced in the APEC Leaders statement in November 201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59:00Z</dcterms:created>
  <dc:creator>Joanne Littlefair</dc:creator>
  <dc:description/>
  <cp:keywords/>
  <dc:language>en-US</dc:language>
  <cp:lastModifiedBy>Gopika</cp:lastModifiedBy>
  <dcterms:modified xsi:type="dcterms:W3CDTF">2011-10-19T09:59:00Z</dcterms:modified>
  <cp:revision>2</cp:revision>
  <dc:subject/>
  <dc:title>Green Buildings and Green Grow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11/SCSC/WKSP2/SUM</vt:lpwstr>
  </property>
  <property fmtid="{D5CDD505-2E9C-101B-9397-08002B2CF9AE}" pid="4" name="MDDBDocType">
    <vt:lpwstr>Paper</vt:lpwstr>
  </property>
  <property fmtid="{D5CDD505-2E9C-101B-9397-08002B2CF9AE}" pid="5" name="MDDBEndDate">
    <vt:lpwstr>2011-09-13T00:00:00Z</vt:lpwstr>
  </property>
  <property fmtid="{D5CDD505-2E9C-101B-9397-08002B2CF9AE}" pid="6" name="MDDBGroup">
    <vt:lpwstr>Sub-Committee on Standards and Conformance (SCSC)</vt:lpwstr>
  </property>
  <property fmtid="{D5CDD505-2E9C-101B-9397-08002B2CF9AE}" pid="7" name="MDDBMeetingName">
    <vt:lpwstr>Green Buildings and Green Growth:  Approaches to Encouraging a Positive Green Building Climate 2011</vt:lpwstr>
  </property>
  <property fmtid="{D5CDD505-2E9C-101B-9397-08002B2CF9AE}" pid="8" name="MDDBOrder">
    <vt:lpwstr>99999.0000000000</vt:lpwstr>
  </property>
  <property fmtid="{D5CDD505-2E9C-101B-9397-08002B2CF9AE}" pid="9" name="MDDBStartDate">
    <vt:lpwstr>2011-09-12T00:00:00Z</vt:lpwstr>
  </property>
  <property fmtid="{D5CDD505-2E9C-101B-9397-08002B2CF9AE}" pid="10" name="MDDBStatus">
    <vt:lpwstr>Completed</vt:lpwstr>
  </property>
  <property fmtid="{D5CDD505-2E9C-101B-9397-08002B2CF9AE}" pid="11" name="MDDBSubEco">
    <vt:lpwstr>United States</vt:lpwstr>
  </property>
  <property fmtid="{D5CDD505-2E9C-101B-9397-08002B2CF9AE}" pid="12" name="MDDBTitle">
    <vt:lpwstr>Summary Report – Green Buildings and Green Growth:  Approaches to Encouraging a Positive Green Building Climate 2011</vt:lpwstr>
  </property>
  <property fmtid="{D5CDD505-2E9C-101B-9397-08002B2CF9AE}" pid="13" name="MDDBVenCity">
    <vt:lpwstr>Singapore</vt:lpwstr>
  </property>
  <property fmtid="{D5CDD505-2E9C-101B-9397-08002B2CF9AE}" pid="14" name="MDDBVenEco">
    <vt:lpwstr>Singapore</vt:lpwstr>
  </property>
  <property fmtid="{D5CDD505-2E9C-101B-9397-08002B2CF9AE}" pid="15" name="Order">
    <vt:lpwstr>388000.000000000</vt:lpwstr>
  </property>
</Properties>
</file>